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至尊无赖粤语 </w:t>
      </w:r>
      <w:r>
        <w:rPr>
          <w:sz w:val="48"/>
          <w:szCs w:val="48"/>
        </w:rPr>
        <w:t xml:space="preserve">- </w:t>
      </w:r>
      <w:r>
        <w:rPr>
          <w:sz w:val="48"/>
          <w:szCs w:val="48"/>
        </w:rPr>
        <w:t>粤语中的至尊流行用词与无赖文化的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粤语中，“至尊无赖”这个词组不仅仅是一个简单的成语，它代表了一种特殊的生活态度和文化现象。它源自于香港流行文化中的“至尊无敌”这一概念，随着时间的推移，这个词组逐渐演变成了“至尊无赖”，意味着一种看似不羁、自由放纵但实际上却极具策略和智慧的人生哲学。</w:t>
      </w:r>
      <w:r>
        <w:rPr>
          <w:sz w:val="32"/>
          <w:szCs w:val="32"/>
        </w:rPr>
        <w:t>&lt;/p&gt;&lt;p&gt;&lt;img src="/static-img/WSxfGdp-iLLx-RHcGPzAbvHXf3ZFc4gB_94NFhGL3i0.jpg"&gt;&lt;/p&gt;&lt;p&gt;</w:t>
      </w:r>
      <w:r>
        <w:rPr>
          <w:sz w:val="32"/>
          <w:szCs w:val="32"/>
        </w:rPr>
        <w:t>在粤语日常对话中，“至尊无赖”被广泛使用来形容那些似乎总能以一己之力解决问题，既不要脸又颇有技巧的人。这种人往往能够巧妙地利用语言和情绪来达到自己的目的，他们可能会通过撒娇、调侃或者是直接粗暴的手段来操控周围的人，让他们按照自己的意愿行事。</w:t>
      </w:r>
      <w:r>
        <w:rPr>
          <w:sz w:val="32"/>
          <w:szCs w:val="32"/>
        </w:rPr>
        <w:t>&lt;/p&gt;&lt;p&gt;</w:t>
      </w:r>
      <w:r>
        <w:rPr>
          <w:sz w:val="32"/>
          <w:szCs w:val="32"/>
        </w:rPr>
        <w:t>举个例子，在香港电影中，不少角色都展现出了典型的“至尊无赖”特质，比如李小龙在《绿衣女巫》中的形象，他那风趣幽默的一面与深邃冷酷的一面完美融合，正是最为人称道的“至尊无赖”。他的话语经常带有浓厚的地方色彩，如“你咁得好意，我就当你係我啲朋友啦！”这样的台词，就像是一把钥匙，可以打开任何人的心扉，让对方感到亲切而又无法抵抗。</w:t>
      </w:r>
      <w:r>
        <w:rPr>
          <w:sz w:val="32"/>
          <w:szCs w:val="32"/>
        </w:rPr>
        <w:t>&lt;/p&gt;&lt;p&gt;&lt;img src="/static-img/YJzjGeCGOQQzZSs12G4O9_HXf3ZFc4gB_94NFhGL3i0.jpg"&gt;&lt;/p&gt;&lt;p&gt;</w:t>
      </w:r>
      <w:r>
        <w:rPr>
          <w:sz w:val="32"/>
          <w:szCs w:val="32"/>
        </w:rPr>
        <w:t>除了电影外，即使是在日常生活中，也可以找到很多“至尊無賴”的身影。比如，一位朋友因为工作压力大，而选择了辞职去旅行。这位朋友虽然做出的决定让许多同事感到震惊，但他的回答却充满了自信：“我不是逃避，我只是换了一种方式去追求我的梦想。”</w:t>
      </w:r>
      <w:r>
        <w:rPr>
          <w:sz w:val="32"/>
          <w:szCs w:val="32"/>
        </w:rPr>
        <w:t>&lt;/p&gt;&lt;p&gt;</w:t>
      </w:r>
      <w:r>
        <w:rPr>
          <w:sz w:val="32"/>
          <w:szCs w:val="32"/>
        </w:rPr>
        <w:t>从这些案例可以看出，“至尊無賴粤語”的魅力就在于它既有强烈的情感表达，又具有高度的心理战术。在用词方面，它也显示出一种独特的韵律感，这种韵律感不仅能增强言辞的力量，还能创造出一种特别的情境氛围，使人听后难忘。</w:t>
      </w:r>
      <w:r>
        <w:rPr>
          <w:sz w:val="32"/>
          <w:szCs w:val="32"/>
        </w:rPr>
        <w:t>&lt;/p&gt;&lt;p&gt;&lt;img src="/static-img/qVA0If7GWUWpb3QLtQVhDPHXf3ZFc4gB_94NFhGL3i0.jpg"&gt;&lt;/p&gt;&lt;p&gt;</w:t>
      </w:r>
      <w:r>
        <w:rPr>
          <w:sz w:val="32"/>
          <w:szCs w:val="32"/>
        </w:rPr>
        <w:t>然而值得注意的是，“ 至尊無賴 ” 这个概念并非全然正面的，它也隐含着一定程度上的浮躁和功利性。在现代社会，对待个人品格和职业操守越来越重视，这样的态度或许并不完全适应当前社会发展的大趋势。但是作为一个文化符号，它仍然占有一席之地，因为它反映了某些时代背景下人们对于成功与快乐追求的一种特殊理解。</w:t>
      </w:r>
      <w:r>
        <w:rPr>
          <w:sz w:val="32"/>
          <w:szCs w:val="32"/>
        </w:rPr>
        <w:t>&lt;/p&gt;&lt;p&gt;</w:t>
      </w:r>
      <w:r>
        <w:rPr>
          <w:sz w:val="32"/>
          <w:szCs w:val="32"/>
        </w:rPr>
        <w:t>综上所述，“至尊無賴粤語”是一种独特且引人入胜的语言现象，它透露出一个时代背景下的价值观念，同时也是对传统文明的一个延续。而这股气息，无疑给予了我们更多关于如何更好地理解自己以及周遭世界的一些启示。</w:t>
      </w:r>
      <w:r>
        <w:rPr>
          <w:sz w:val="32"/>
          <w:szCs w:val="32"/>
        </w:rPr>
        <w:t>&lt;/p&gt;&lt;p&gt;&lt;img src="/static-img/uULis0ZzYRA3OGfNchqwrfHXf3ZFc4gB_94NFhGL3i0.jpg"&gt;&lt;/p&gt;&lt;p&gt;&lt;a href = "/doc/902624-</w:t>
      </w:r>
      <w:r>
        <w:rPr>
          <w:sz w:val="32"/>
          <w:szCs w:val="32"/>
        </w:rPr>
        <w:t xml:space="preserve">至尊无赖粤语 </w:t>
      </w:r>
      <w:r>
        <w:rPr>
          <w:sz w:val="32"/>
          <w:szCs w:val="32"/>
        </w:rPr>
        <w:t xml:space="preserve">- </w:t>
      </w:r>
      <w:r>
        <w:rPr>
          <w:sz w:val="32"/>
          <w:szCs w:val="32"/>
        </w:rPr>
        <w:t>粤语中的至尊流行用词与无赖文化的深度解析</w:t>
      </w:r>
      <w:r>
        <w:rPr>
          <w:sz w:val="32"/>
          <w:szCs w:val="32"/>
        </w:rPr>
        <w:t>.doc" rel="alternate" download="902624-</w:t>
      </w:r>
      <w:r>
        <w:rPr>
          <w:sz w:val="32"/>
          <w:szCs w:val="32"/>
        </w:rPr>
        <w:t xml:space="preserve">至尊无赖粤语 </w:t>
      </w:r>
      <w:r>
        <w:rPr>
          <w:sz w:val="32"/>
          <w:szCs w:val="32"/>
        </w:rPr>
        <w:t xml:space="preserve">- </w:t>
      </w:r>
      <w:r>
        <w:rPr>
          <w:sz w:val="32"/>
          <w:szCs w:val="32"/>
        </w:rPr>
        <w:t>粤语中的至尊流行用词与无赖文化的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